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342900</wp:posOffset>
                </wp:positionV>
                <wp:extent cx="217170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 ДОУ «Детский сад «Малыш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А.С. Качал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_____________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85pt;mso-wrap-distance-left:9.05pt;mso-wrap-distance-right:9.05pt;mso-wrap-distance-top:0pt;mso-wrap-distance-bottom:0pt;margin-top:-2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 ДОУ «Детский сад «Малышок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А.С. Качал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 _____________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в МАДОУ «Детский сад «Малышок»</w:t>
      </w:r>
    </w:p>
    <w:p>
      <w:pPr>
        <w:pStyle w:val="Normal"/>
        <w:jc w:val="center"/>
        <w:rPr/>
      </w:pPr>
      <w:r>
        <w:rPr>
          <w:b/>
        </w:rPr>
        <w:t xml:space="preserve">в летний период (с 01 июня по 30 июня) 2013-2014 учебный </w:t>
      </w:r>
      <w:r>
        <w:rPr/>
        <w:t>год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29"/>
        <w:gridCol w:w="7751"/>
        <w:gridCol w:w="6"/>
        <w:gridCol w:w="2289"/>
        <w:gridCol w:w="6"/>
        <w:gridCol w:w="300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тематик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м весело играем и здоровье укрепляем!</w:t>
            </w:r>
          </w:p>
        </w:tc>
      </w:tr>
      <w:tr>
        <w:trPr>
          <w:trHeight w:val="26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есёлого настроения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87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тренний приём (знакомство с новыми детьми, музыкальное сопровождение)  и максимальное пребывание на свежем воздухе (ежедневно согласно перспективным планам); последовательное соблюдение режимных моментов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к «Золотое детство», посвященный Дню защиты детей  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ую активность и  творческие способности детей в разных видах деятельности (ежедневно согласно перспективным планам)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гровой деятельности детей</w:t>
            </w:r>
            <w:r>
              <w:rPr>
                <w:bCs/>
                <w:color w:val="000000"/>
              </w:rPr>
              <w:t xml:space="preserve"> (ежедневно согласно перспективным планам воспитателей)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южетно-ролевые игры;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театрализованные, драматизации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движные, малой подвижности; спортивные игры;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идактические игры;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народные, хороводные, музыкальные;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 песком, водой, ветр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гровые ситуации по ПДД, пожарной безопасност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502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(художественно-эстетическое развитие)</w:t>
            </w:r>
          </w:p>
          <w:p>
            <w:pPr>
              <w:pStyle w:val="Normal"/>
              <w:rPr/>
            </w:pPr>
            <w:r>
              <w:rPr/>
              <w:t>Слушание музыкальных произведений, песен о лете.</w:t>
            </w:r>
          </w:p>
          <w:p>
            <w:pPr>
              <w:pStyle w:val="Normal"/>
              <w:rPr/>
            </w:pPr>
            <w:r>
              <w:rPr/>
              <w:t>Музыкально-исполнительская деятельност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2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7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25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 мл.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изованная деятельность «Кот и мыши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и 2-я  младшая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25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кукольного спектакля «Колобок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6.201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утренняя гимнастика на свежем воздух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258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258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нструментальная деятельность. (П.И. Чайковский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288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ая деятельность (театрализованные игры, игры на развитие эмоций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</w:tc>
      </w:tr>
      <w:tr>
        <w:trPr>
          <w:trHeight w:val="276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Мыльные пузыри»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адшей группы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гимнастика под музыкальное сопровождение (проводит Петрушка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гр. раннего возраста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воспит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группы раннего возраста и 1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Подвижные игры: «Солнечные зайчики», «Солнышко и дождик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-тематическое развлечение «Лето красное-прекрасное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71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гимнастика под музыкальное сопровождение на свежем воздухе</w:t>
            </w:r>
          </w:p>
          <w:p>
            <w:pPr>
              <w:pStyle w:val="Normal"/>
              <w:rPr/>
            </w:pPr>
            <w:r>
              <w:rPr/>
              <w:t>(проводит Петрушка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7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на участке «Здравствуй, лето!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игровая гимнастика (согласно перспективным планам педагогов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атрализованная деятельност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6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мл. групп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 мл. группы</w:t>
            </w:r>
          </w:p>
        </w:tc>
      </w:tr>
      <w:tr>
        <w:trPr>
          <w:trHeight w:val="77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1-я мл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Гр. раннего возраста и</w:t>
            </w:r>
          </w:p>
          <w:p>
            <w:pPr>
              <w:pStyle w:val="Normal"/>
              <w:rPr/>
            </w:pPr>
            <w:r>
              <w:rPr/>
              <w:t>1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5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под музыкальное сопровождение на свежем воздух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5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5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/>
            </w:pPr>
            <w:r>
              <w:rPr/>
              <w:t>Малышева Н.К.</w:t>
              <w:tab/>
            </w:r>
          </w:p>
        </w:tc>
      </w:tr>
      <w:tr>
        <w:trPr>
          <w:trHeight w:val="35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на свежем воздухе</w:t>
            </w:r>
          </w:p>
          <w:p>
            <w:pPr>
              <w:pStyle w:val="Normal"/>
              <w:rPr/>
            </w:pPr>
            <w:r>
              <w:rPr/>
              <w:t>Подвижные игры «Поймай солнечный зайчик», «Солнечные пятнашки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. группы</w:t>
            </w:r>
          </w:p>
        </w:tc>
      </w:tr>
      <w:tr>
        <w:trPr>
          <w:trHeight w:val="35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лечение «Машины сказки»</w:t>
            </w:r>
            <w:r>
              <w:rPr/>
              <w:t xml:space="preserve"> (по плану педагогов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. группы</w:t>
            </w:r>
          </w:p>
        </w:tc>
      </w:tr>
      <w:tr>
        <w:trPr>
          <w:trHeight w:val="35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тематическое развлечение «Солнышко-колоколнышко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</w:tc>
      </w:tr>
      <w:tr>
        <w:trPr>
          <w:trHeight w:val="38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игровая гимнастика (согласно перспективным планам педагогов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3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гр. раннего возраста</w:t>
            </w:r>
          </w:p>
          <w:p>
            <w:pPr>
              <w:pStyle w:val="Normal"/>
              <w:rPr/>
            </w:pPr>
            <w:r>
              <w:rPr/>
              <w:t>1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1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 (</w:t>
            </w:r>
            <w:r>
              <w:rPr>
                <w:lang w:val="en-US"/>
              </w:rPr>
              <w:t>I</w:t>
            </w:r>
            <w:r>
              <w:rPr/>
              <w:t>- я половина дня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</w:tc>
      </w:tr>
      <w:tr>
        <w:trPr>
          <w:trHeight w:val="1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театрализованной сказки «Курочка Ряба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  <w:tab/>
            </w:r>
          </w:p>
        </w:tc>
      </w:tr>
      <w:tr>
        <w:trPr>
          <w:trHeight w:val="18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40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недель-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игровая (тематическая) гимнастика (согласно перспективным планам педагогов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гр. раннего возрас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театрализации «Три медвед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гр. раннего возраста</w:t>
            </w:r>
          </w:p>
        </w:tc>
      </w:tr>
      <w:tr>
        <w:trPr>
          <w:trHeight w:val="7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южетно-ролевые игры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(</w:t>
            </w:r>
            <w:r>
              <w:rPr>
                <w:lang w:val="en-US"/>
              </w:rPr>
              <w:t>I</w:t>
            </w:r>
            <w:r>
              <w:rPr/>
              <w:t>- я половина дня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</w:tc>
      </w:tr>
      <w:tr>
        <w:trPr>
          <w:trHeight w:val="6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/>
            </w:pPr>
            <w:r>
              <w:rPr/>
              <w:t>Малышева Н.К.</w:t>
              <w:tab/>
            </w:r>
          </w:p>
        </w:tc>
      </w:tr>
      <w:tr>
        <w:trPr>
          <w:trHeight w:val="56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(«Кукла Катя»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игровая гимнастика (согласно перспективным планам педагогов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 и 1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лечение «Солнечные зайчики»</w:t>
            </w:r>
            <w:r>
              <w:rPr/>
              <w:t xml:space="preserve"> (по плану воспитателей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. группы</w:t>
            </w:r>
          </w:p>
        </w:tc>
      </w:tr>
      <w:tr>
        <w:trPr>
          <w:trHeight w:val="43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70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4" w:leader="none"/>
              </w:tabs>
              <w:rPr/>
            </w:pPr>
            <w:r>
              <w:rPr/>
              <w:t>Утренняя гимнастика на улице под музыкальное сопровождение</w:t>
              <w:tab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70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4" w:leader="none"/>
              </w:tabs>
              <w:rPr/>
            </w:pPr>
            <w:r>
              <w:rPr/>
              <w:t>Музыкальное воспит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гр. раннего возраста и </w:t>
            </w:r>
          </w:p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  <w:p>
            <w:pPr>
              <w:pStyle w:val="Normal"/>
              <w:jc w:val="center"/>
              <w:rPr/>
            </w:pPr>
            <w:r>
              <w:rPr/>
              <w:t>Малышева Н.К.</w:t>
            </w:r>
          </w:p>
        </w:tc>
      </w:tr>
      <w:tr>
        <w:trPr>
          <w:trHeight w:val="68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атрализованная деятельность : кукольный спектакль «Красный, жёлтый, зелёный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</w:tc>
      </w:tr>
      <w:tr>
        <w:trPr>
          <w:trHeight w:val="46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6.20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экологический праздник на участк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и 2-я младши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1-й и 2-й мл. групп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79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</w:tc>
      </w:tr>
      <w:tr>
        <w:trPr>
          <w:trHeight w:val="44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(II-половина дня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я мл. групп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rPr/>
            </w:pPr>
            <w:r>
              <w:rPr/>
              <w:t>1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41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ая деятельност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2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6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 с детьм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38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под музыкальное сопровождение на свежем воздух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на участке (игры-упражнения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 на  свежем воздух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. группы</w:t>
            </w:r>
          </w:p>
        </w:tc>
      </w:tr>
      <w:tr>
        <w:trPr>
          <w:trHeight w:val="3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 театрализованной сказки «Теремок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гр. раннего  возраста</w:t>
            </w:r>
          </w:p>
        </w:tc>
      </w:tr>
      <w:tr>
        <w:trPr>
          <w:trHeight w:val="35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 с детьм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49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гровая гимнастика после сн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49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Развлечение «День воды»  </w:t>
            </w:r>
            <w:r>
              <w:rPr/>
              <w:t>(по плану педагогов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. группы</w:t>
            </w:r>
          </w:p>
        </w:tc>
      </w:tr>
      <w:tr>
        <w:trPr>
          <w:trHeight w:val="69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  <w:p>
            <w:pPr>
              <w:pStyle w:val="Normal"/>
              <w:rPr/>
            </w:pPr>
            <w:r>
              <w:rPr/>
              <w:t>(II-половина дня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44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ое развит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. группы</w:t>
            </w:r>
          </w:p>
        </w:tc>
      </w:tr>
      <w:tr>
        <w:trPr>
          <w:trHeight w:val="69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под музыкальное сопров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I-половина дня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3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с детьм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под музыкальное сопровожде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88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0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1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65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атрализованная деятельность «Незнайка в гостях у ребят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развлечение</w:t>
            </w:r>
            <w:r>
              <w:rPr/>
              <w:t xml:space="preserve"> по плану педагогов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.20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тний праздник «Вот оно, какое наше лето!»</w:t>
            </w:r>
            <w:r>
              <w:rPr/>
              <w:t xml:space="preserve"> на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6.20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игровая гимнастика (согласно перспективным планам педагогов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3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гровая гимнастика после сн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я мл. групп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. раннего возраста</w:t>
            </w:r>
          </w:p>
          <w:p>
            <w:pPr>
              <w:pStyle w:val="Normal"/>
              <w:rPr/>
            </w:pPr>
            <w:r>
              <w:rPr/>
              <w:t>1-й мл. группы</w:t>
            </w:r>
          </w:p>
          <w:p>
            <w:pPr>
              <w:pStyle w:val="Normal"/>
              <w:rPr/>
            </w:pPr>
            <w:r>
              <w:rPr/>
              <w:t>Малышева Н.К.</w:t>
            </w:r>
          </w:p>
        </w:tc>
      </w:tr>
      <w:tr>
        <w:trPr>
          <w:trHeight w:val="30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. груп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2-й мл. группы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льно-театрализованная деятельность: «Лесной концерт» (кукольный спектакль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шева Н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для организации работы с детьми в летни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729"/>
        <w:gridCol w:w="3619"/>
        <w:gridCol w:w="3620"/>
        <w:gridCol w:w="3620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14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1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ТЕМЫ</w:t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солнышко!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казочным дорожка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имые игруш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уклы Кати День Рожд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ладшая груп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оно, какое наше лето!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чий двори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приро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юп-хлюп!</w:t>
            </w:r>
          </w:p>
          <w:p>
            <w:pPr>
              <w:pStyle w:val="Normal"/>
              <w:jc w:val="center"/>
              <w:rPr/>
            </w:pPr>
            <w:r>
              <w:rPr/>
              <w:t>Буль-буль!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младшая груп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 красное пришл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ышко в гост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ючение Светофор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игруш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работы в летний оздоровительн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лад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77831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1927"/>
                              <w:gridCol w:w="281"/>
                              <w:gridCol w:w="2126"/>
                              <w:gridCol w:w="2153"/>
                              <w:gridCol w:w="215"/>
                              <w:gridCol w:w="283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2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работы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«Вот оно, какое наше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 xml:space="preserve"> лето!»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«Птичий дворик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«В мире природы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«Хлюп- хлюп!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уль-Бул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Лучистое солнышко»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Весёлые гуси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Забавные зверята»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Лягуш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имнастика пробуждени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Вот оно, какое лето!»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На птичьем дворе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Дневной сон»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Умывалочки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Игры с водой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онет - не тонет»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Налил-вылил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оливаем цветы»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Выжми губ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Дождик для куклы», «Рыбалов», Вылови утя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2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Организация опытнической деятельности -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Солнышко и туч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Карус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Мы сажаем реп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о ровненькой дорожк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Мы на луг ходил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 Курочка и цыплята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Два гус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«Наседка и цыплят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тички и соба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тички и дождик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«Пчёлы и медведь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Найди свой цвет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оез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Жуки», «Мотыльк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Лягушки и цапл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Через ручеё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Солнышко и дожд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ерейди речк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Зайка серый умывает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Теп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Игры с песком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Такой разный песоче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ечём куличики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Красивые цветы» (рисование с помощью отпечатков рук на песке, цветочков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ереложи пес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Спрячь 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Что еще такого цвета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Круги – квадра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Цве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Угадай, кто позвал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Найди, петуш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Гуси - гусенят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На птичьем дворе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Найди жу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ймай стрекозу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Собери бук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осади бабочку на цвет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Цветочная полян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Угадай по голосу» «Помоги утята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Накорми рыб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Разноцветные рыб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Культурно-досуг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Мыльные пузыр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азвлечение «Машины сказки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азвл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Солнечные зайчик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День в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Организация праздников, досугов совместно с музыкальным руководителем -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Жучки в трав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Лепка «Лучики для солныш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исование «Зёрнышки для цыплят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Лепка «Травка для гус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исование «Следы от улит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Лепка «Гусениц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исование «Мой любимый дожди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Лепка «Чашка для в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«Чтение художественной литера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шки: «Божия коровка»,«Улитка, улитка» «Солнышко красное, покажись», «Дождик, дождик пуще», Краденное солнце», «В гости к солнцу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шки: «Наши уточки с утра», «На птичьем дворе», Петушок-петушок», «Курочка- рябушечка  «Цыпленок»,»Курочка ряб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Биссет «Га-га-га!»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шки:»Лейка, лейка шибче лейка..»,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Павлова «Землянич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Модзалевский «Мотылё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.Александрова «Одуванчик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ш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дичка, водичка»,  «Хлюп – хлюп», «Мойдодыр»,  «Я купаю куклу куклу Таню», С, Капутякян «Куп,куп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южетно-рол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spacing w:lineRule="atLeast" w:line="144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сти к лету 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Едем в деревню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Поездка в лес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Моем посуду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Кукла Катя стира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eastAsia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орка участка, оказание посильной помощи дворни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Полить цветы на клумб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Уборка игрушек после прогулки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Полить и взрыхлить пес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Уход за комнатными цвета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Помощь детей  «Помоем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Физкультурно- оздоровите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Д: «В гости к солныш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шагивание через натянутую веревку ,подлезание под верев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НОД:  «Курочки- пест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Ходьба пря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Ходьба бо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Ходьба между предметами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НОД:«Путешествие в летний ле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Прокатить мяч в воро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Лазание по лестниц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Прыж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НОД: « Вперед на пляж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Пускание корабликов  в тазу, бросание камешков в в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Ходьба из обруча в обр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на тротуаре мел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на пес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Лепка по замыслу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аскрашивание изображения (улитки, гусеницы, бабочки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Раскраска изображения рыб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  <w:t>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ето с деть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10 правил безопасн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Чем занять ребёнка летом?!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«Если ребёнка укусила пчела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«Солнце, воздух и вода – наши лучшие друзь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595.3pt;mso-wrap-distance-left:9pt;mso-wrap-distance-right:9pt;mso-wrap-distance-top:0pt;mso-wrap-distance-bottom:0pt;margin-top:4.5pt;mso-position-vertical-relative:text;margin-left: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1927"/>
                        <w:gridCol w:w="281"/>
                        <w:gridCol w:w="2126"/>
                        <w:gridCol w:w="2153"/>
                        <w:gridCol w:w="215"/>
                        <w:gridCol w:w="283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22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 неделя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Тема недели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Форма работы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«Вот оно, какое наше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лето!»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«Птичий дворик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«В мире природы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«Хлюп- хлюп!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уль-Буль!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Лучистое солнышко»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Весёлые гуси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Забавные зверята»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Лягушки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0"/>
                                <w:szCs w:val="20"/>
                              </w:rPr>
                              <w:t>Гимнастика пробуждения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Вот оно, какое лето!»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На птичьем дворе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Дневной сон»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Умывалочки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Игры с водой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онет - не тонет»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Налил-вылил»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оливаем цветы»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Выжми губку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Дождик для куклы», «Рыбалов», Вылови утят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2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Организация опытнической деятельности - ежедневн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Солнышко и тучки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Карусель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Мы сажаем репку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о ровненькой дорожке!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Мы на луг ходил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 Курочка и цыплята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Два гус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«Наседка и цыплят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тички и собачка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тички и дождик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«Пчёлы и медведь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Найди свой цвет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оезд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Жуки», «Мотыльки»,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Лягушки и цапля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Через ручеё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Солнышко и дожд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ерейди реч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Зайка серый умывается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Тепики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Игры с песком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Такой разный песоче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ечём куличики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Красивые цветы» (рисование с помощью отпечатков рук на песке, цветочков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ереложи песок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Спрячь солнышко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Что еще такого цвета?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Круги – квадраты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Цве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Угадай, кто позва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Найди, пет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Гуси - гусенята 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На птичьем дворе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Найди жу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ймай стрекоз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Собери бук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осади бабочку на цветок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Цветочная полян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Угадай по голосу» «Помоги утят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Накорми рыбок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Разноцветные рыбки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Культурно-досуговая деятельность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Мыльные пузыр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азвлечение «Машины сказки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азвлечение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Солнечные зайчик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День воды»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Организация праздников, досугов совместно с музыкальным руководителем -1 раз в неделю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Жучки в траве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Лепка «Лучики для солныш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исование «Зёрнышки для цыплят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Лепка «Травка для гусей».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исование «Следы от улитки».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Лепка «Гусениц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исование «Мой любимый дождик».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Лепка «Чашка для воды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«Чтение художественной литературы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шки: «Божия коровка»,«Улитка, улитка» «Солнышко красное, покажись», «Дождик, дождик пуще», Краденное солнце», «В гости к солнцу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шки: «Наши уточки с утра», «На птичьем дворе», Петушок-петушок», «Курочка- рябушечка  «Цыпленок»,»Курочка ряба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Биссет «Га-га-га!».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шки:»Лейка, лейка шибче лейка..»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.Павлова «Землянич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.Модзалевский «Мотылёк».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.Александрова «Одуванчик</w:t>
                            </w:r>
                            <w:r>
                              <w:rPr/>
                              <w:t>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шки: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дичка, водичка»,  «Хлюп – хлюп», «Мойдодыр»,  «Я купаю куклу куклу Таню», С, Капутякян «Куп,куп..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южетно-ролевые и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tLeast" w:line="144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гости к лету 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Едем в деревню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Поездка в лес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Моем посуду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Кукла Катя стирает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eastAsia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ка участка, оказание посильной помощи дворни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Полить цветы на клумбе.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Уборка игрушек после прогулки.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Полить и взрыхлить песочек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Уход за комнатными цвета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Помощь детей  «Помоем игру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Физкультурно- оздоровительн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Д: «В гости к солнышку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шагивание через натянутую веревку ,подлезание под верев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НОД:  «Курочки- пеструшки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Ходьба прямо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Ходьба боком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Ходьба между предметами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НОД:«Путешествие в летний лес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Прокатить мяч в ворота,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Лазание по лестнице.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Прыжки 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НОД: « Вперед на пляж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Пускание корабликов  в тазу, бросание камешков в в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Ходьба из обруча в обруч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Самостоя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на тротуаре мелками.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на пес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Лепка по замыслу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аскрашивание изображения (улитки, гусеницы, бабочки.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Раскраска изображения рыбок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Лето с детьми»</w:t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10 правил безопасн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Чем занять ребёнка летом?!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4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«Если ребёнка укусила пчела»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«Солнце, воздух и вода – наши лучшие друзь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и:  Кайсер Н.М. (1 КК), Лейс Ю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117"/>
        <w:gridCol w:w="1994"/>
      </w:tblGrid>
      <w:tr>
        <w:trPr/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одержание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тветственные</w:t>
            </w:r>
          </w:p>
        </w:tc>
      </w:tr>
      <w:tr>
        <w:trPr>
          <w:trHeight w:val="251" w:hRule="atLeast"/>
        </w:trPr>
        <w:tc>
          <w:tcPr>
            <w:tcW w:w="8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>1. Организационно-управленческая деятельность.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Утверждение «Плана работы ДОУ на летний оздоровительный период»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МАДОУ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роведение валеологических бесед с детьми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предупреждению травматизма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соблюдению правил поведения выхода за территорию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ого сада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соблюдению правил поведения на природе.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и групп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Издание приказов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 введении летнего режима пребывания детей в ДОУ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 организации работы групп по летнему расписанию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ов деятельности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МАДОУ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питания по летнему 10 дневному меню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ключение в меню витаминных напитков, фруктов, свежих овощей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дсестра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вышение двигательной активности за счет организации различных видов детской деятельности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>
          <w:trHeight w:val="654" w:hRule="atLeast"/>
        </w:trPr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роведение закаливающих и профилактических мероприятий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 медсестр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приема детей, утренней гимнастики, физкультурных занятий, гимнастики после сна, подвижных игр на свежем воздухе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сестр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Беседы с детьми по профилактике детского травматизма, желудочно-кишечных заболеваний.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сестр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формление санитарных бюллетеней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ишечные инфекции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травматизма летом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тамины на вашем столе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сестр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Разработать паспорт дорожной безопасности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бобщить информацию о проделанной работе по профилактике детского дорожно-транспортного травматизма.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работы в группах по летнему расписанию НОД и видов деятельности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Регулярное проведение целевых прогулок и экскурсий по окрестностям детского сада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Регулярное проведение развлечений и досуговых мероприятий с детьм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Регулярная организация трудовой деятельности детей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цветнике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участке, в уголках леса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родным бросовым материалом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канью, бумагой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игровой деятельности детей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южетно-ролевые игр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атрализованные, драматизации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ижные, малой подвижности; эстафеты, спортивные игр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дактические игр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родные, хороводные, музыкальные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песком, водой, ветром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гровые ситуации по ПДД, пожарной безопасности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физкультурно-оздоровительной работы с детьми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ительное пребывание на свежем воздухе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физкультурных занятий и гимнастик на свежем воздухе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спортивных игр, упражнений (городки, бадминтон, футбол, волейбол и др)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улки-поход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е развлечения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ктор по ФИЗО, воспитатели</w:t>
            </w:r>
          </w:p>
        </w:tc>
      </w:tr>
      <w:tr>
        <w:trPr/>
        <w:tc>
          <w:tcPr>
            <w:tcW w:w="8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>4. Методическая работа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Разработка плана на летний период с воспитанниками, педагогами, родителями, социумом (перспективное, календарное, тематическое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и проведение индивидуальных консультаций для воспитателей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Организация детской познавательной деятельности в условиях лета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целевых прогулок и экскурсий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групповых консультаций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о-взрослая проектная деятельность «Мы построим Экоград 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это наш в здоровье вклад!»,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конкурсу «Реализация возрастного принципа при построении предметно – пространственной и предметно-развивающей 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ы в ДОУ».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Подготовка к новому учебному году», Организация предметно-развивающей среды в соответствии с возрастом детей»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>
          <w:trHeight w:val="4696" w:hRule="atLeast"/>
        </w:trPr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истема закаливания летом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ческие мероприятия и их влияние на детский организм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аливание в летние месяцы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ы, приемы, способы проведения закаливающих мероприятий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ебования к организации закаливания, ограничения при проведении данных процедур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и проведение семинаров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станционные курсы повышения квалификации педагогов «механизмы проектирования основной общеобразовательной программы ДОУ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возрастного принципа при построении предметно – пространственной и предметно-развивающей среды в ДОУ».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Мониторинг достижения детьми планируемых результатов»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выставок методической литературы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Предметно-пространственная и предметно-развивающая среда в ДОУ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Физкультурно-оздоровительная работа в детском саду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Познавательно-речевое развитие детей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Адаптация детей»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смотров-конкурсов среди воспитателей групп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лучшее оформление участков к летне-оздоровительному сезону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конкурсу «Школа Росатом»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взаимопросмотров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летне-оздоровительных мероприятий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знавательных прогулок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формление выставок и стендов наглядной информации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Закаливание детей летом».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Ознакомление с окружающим и развитие детей раннего возраста, летом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Дополнительные платные услуги» (буклеты)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ыставки</w:t>
            </w:r>
          </w:p>
          <w:p>
            <w:pPr>
              <w:pStyle w:val="Normal"/>
              <w:spacing w:before="120" w:after="120"/>
              <w:ind w:left="284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елки из природного материла</w:t>
            </w:r>
          </w:p>
          <w:p>
            <w:pPr>
              <w:pStyle w:val="Normal"/>
              <w:spacing w:before="120" w:after="120"/>
              <w:ind w:left="284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ка рисунков «Ах, какое наше лето!»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оставление мультимедийных презентаций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Система работ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и возрастного принципа при построении предметно – пространственной и предметно-развивающей 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ы в ДОУ»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снащение методического кабинета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плана на новый учебный год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ция образовательной программы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ция комплексно-тематических плано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новых программ для организации платных дополнительных услуг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Административно-групповые совещания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подготовки к новому учебному году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Система работ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и возрастного принципа при построении предметно – пространственной и предметно-развивающей 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ы в ДОУ».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и работы летне-оздоровительного период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Контрольно-аналитическая деятельность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летнего плана работы (комплексно-тематическое планирование)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учебно-воспитательного процесса, организация индивидуально — коррекционной работы с детьми с учётом рекомендаций педагогов — специалистов и результатов диагностики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ежима прогулок и их содержание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летне-оздоровительных мероприятий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смотрам-конкурсам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8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>5. Взаимодействие с семьей.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формление тематических выставок «Месячные анонсы летних мероприятий»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Участие родителей в праздниках, развлечениях, целевых прогулках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Участие в акции по благоустройству территории и участков ДОУ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Участие в конкурсах в качестве участников и членов жюри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лучший участок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елки своими руками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группы к учебному году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рганизация и проведение консультаций на темы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Лето, пора закаляться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Познавательное развитие ребенка»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Возрастные особенности детей»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медсестра</w:t>
            </w:r>
          </w:p>
        </w:tc>
      </w:tr>
      <w:tr>
        <w:trPr/>
        <w:tc>
          <w:tcPr>
            <w:tcW w:w="8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>6. Руководство и контроль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Тематический контрол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. «Организация закаливания дошкольников в летний период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. Адаптация вновь поступающих детей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ление индивидуального режима пребывания каждого внов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ившего ребенка к общему режиму группы.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деятельности ребенка в соответствии с возрастом и индивидуальными особенностям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пособы проверки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Анализ созданной пр. развивающей среды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Анализ документации, анализ показателей адаптации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Собеседование и наблюдение за работой персонала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Наблюдение за детьм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Анкетирование и собеседование с родителями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МБДОУ Литвяк О.П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медсестр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АХЧ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редупредительный контроль согласно циклограммам контроля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ение санитарно-гигиенического режима в период лета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итания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нструктажа с детьми дошкольного возраста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закаливающих мероприятий, питания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ение режима дня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рганизации адаптации детей в группах раннего возраста (гр.№4,1),ведение и заполнение листов адаптации детей раннего возраста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календарных планов педагогов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екомендаций и решений педагогических мероприятий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атериальной базы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-хозяйственная деятельность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ность к учебному году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МБДОУ Литвяк О.П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по ВМР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питател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медсестр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АХЧ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перативный контроль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дневно: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ение санитарно-эпидемиологического режима, правил внутреннего трудового распорядка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блюдение и анализ воспитательно-образовательной работы с детьми,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 ТБ и ПБ на территории ДОУ, выполнение инструкций по охране жизни и здоровья детей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ая и исполнительская дисциплина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итания и питьевого режима. (выполнение натуральных норм питания закладка основных видов продуктов;</w:t>
            </w:r>
          </w:p>
          <w:p>
            <w:pPr>
              <w:pStyle w:val="Normal"/>
              <w:spacing w:before="120" w:after="120"/>
              <w:ind w:left="227" w:hanging="170"/>
              <w:rPr/>
            </w:pPr>
            <w:r>
              <w:rPr>
                <w:rFonts w:cs="Aria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счет калорийности блюд; соблюдение сезонного меню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дин раз в неделю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утреннего фильтра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ренняя гимнастика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рогулок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на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закаливания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лажных уборо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: ответственные лица за организацию прогулок ежедневно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8.00 до 9..30 — Перевозчикова Л.Л., Исакова Л.М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9.30 до 11.30 — ст.м/с Осипова О.В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5.40 до 17.00 — заведующая Литвяк О.П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 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</w:rPr>
              <w:t>7. Административно — хозяйственная деятельности.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беспечение медицинского кабинета, групповых аптечек медикаментами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3.06.201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ипова О.В.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Ремонт физкультурного оборудования, разметка дорожек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 зав. по АХЧ Евтушенко С.Н.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ктор по ФИЗО Петрова Н.В.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риобретение и изготовление развивающих материалов для учебно-познавательной деятельн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 зав. по АХЧ Евтушенко С.Н.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 ДОУ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одготовка территории ДОУ: озеленение, разбивка клумб и цветник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-июнь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 зав. по АХЧ Евтушенко С.Н.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 ДОУ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Оборудование участка группы №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 зав. по АХЧ Евтушенко С.Н.,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кос травы на участках, прополка газон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 зав. по АХЧ Евтушенко С.Н.,</w:t>
            </w:r>
          </w:p>
        </w:tc>
      </w:tr>
      <w:tr>
        <w:trPr>
          <w:trHeight w:val="619" w:hRule="atLeast"/>
        </w:trPr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Замена посуды и прочего инвентаря на группах и пищеблоке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 зав. по АХЧ Евтушенко С.Н.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мотр готовности к новому учебному году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МБДОУ Литвяк О.П.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.зав. по ВМР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4:00Z</dcterms:created>
  <dc:creator>User</dc:creator>
  <dc:description/>
  <cp:keywords/>
  <dc:language>en-US</dc:language>
  <cp:lastModifiedBy>Admin</cp:lastModifiedBy>
  <cp:lastPrinted>2014-05-28T17:44:00Z</cp:lastPrinted>
  <dcterms:modified xsi:type="dcterms:W3CDTF">2014-05-28T11:46:00Z</dcterms:modified>
  <cp:revision>34</cp:revision>
  <dc:subject/>
  <dc:title>План мероприятий </dc:title>
</cp:coreProperties>
</file>